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95"/>
        <w:gridCol w:w="2497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Управления Федер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филов Сергей Анатольевич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ТО Управления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Алена Олегов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73) 4-34-0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  » ____________2023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результатах контроля за оборотом алкогольной  продукции   в 2022 году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За 2022 год специалистами Каменск-Уральского Территориального отдела при проведении надзорных мероприятий были установлены следующие нарушения обязательных требований при обороте алкогольной продукции: 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 нахождение в обороте продукции с истекшим сроком годности; </w:t>
      </w:r>
    </w:p>
    <w:p>
      <w:pPr>
        <w:pStyle w:val="Normal"/>
        <w:ind w:left="993" w:hanging="284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не организован ежедневный контроль за условиями температурно-влажностного    режима (отсутствует прибор  для измерения температуры и влажности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- отсутствие в месте продажи товаро-сопроводительных документов</w:t>
      </w:r>
    </w:p>
    <w:p>
      <w:pPr>
        <w:pStyle w:val="Normal"/>
        <w:ind w:firstLine="993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реализация алкогольной продукции без ценник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Проинспектировано и забраковано 13,637 дкл  алкоголя, в том числе 1,75 дкл импортного производства. Забраковано 4,037 дкл продукции, из них 0,21 дкл.  импортного производст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Причиной забраковки продукции послужило  истечение срока годности реализуемой продукции, отсутствие сопроводительных документо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Рассмотрено 1 обращение потребителя, содержащее жалобу на качество водки, приобретенной в сетевом магазине. В рамках рассмотрения обращения были проанализированы </w:t>
      </w:r>
      <w:r>
        <w:rPr>
          <w:bCs/>
          <w:szCs w:val="24"/>
        </w:rPr>
        <w:t xml:space="preserve">сопроводительные документы, удостоверяющие  легальность производства и оборота алкогольной продукции:  товарно-транспортная накладная; декларация о соответствии, удостоверение качества. Факты, изложенные в обращении, не нашли своего подтвержд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4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4:00Z</dcterms:created>
  <dc:creator>Нелюбина</dc:creator>
  <dc:description/>
  <cp:keywords/>
  <dc:language>en-US</dc:language>
  <cp:lastModifiedBy>User</cp:lastModifiedBy>
  <cp:lastPrinted>2015-03-04T16:49:00Z</cp:lastPrinted>
  <dcterms:modified xsi:type="dcterms:W3CDTF">2023-04-04T09:03:00Z</dcterms:modified>
  <cp:revision>6</cp:revision>
  <dc:subject/>
  <dc:title>Специалистами Каменского Территориального отдела проверены магазины на соблюдение требований Федерального  закона  от 23</dc:title>
</cp:coreProperties>
</file>